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  <w:t>Colegio Winterhil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  <w:t>Viña del M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  <w:t>FICHA DE POSTULACIÓN BECA FINANCIAMIENTO COMPARTIDO (FICOM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sz w:val="16"/>
          <w:szCs w:val="16"/>
          <w:lang w:val="es-MX"/>
        </w:rPr>
        <w:t>(LLENAR  UNA  FICHA  POR  ALUMN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sz w:val="16"/>
          <w:szCs w:val="16"/>
          <w:lang w:val="es-M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  <w:t>Estimado apoderado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  <w:lang w:val="es-MX"/>
        </w:rPr>
        <w:t>Para acceder a la postulación de la beca FICOM correspondiente al año 2020, debe completar todos los datos de esta ficha y adjuntar la documentación que se solicita a continuació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  <w:t>1.-</w:t>
        <w:tab/>
        <w:t>Identificación del alumna/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  <w:t>Nombre:................................................................................  Curso 2020:……….........................  C. de Identidad: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  <w:t>Edad:......................  Fecha de Nac.:............................. Dirección: …….................................................................... Comuna: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  <w:t xml:space="preserve">Teléfono……..……… Previsión:............................. Pertenencia a Etnia  Indígena Sí..........   No.........  Cual.....................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  <w:t>Nombre del Apoderado:.......................................................................  Parentesco con alumno: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  <w:t>2.-</w:t>
        <w:tab/>
        <w:t>Antecedentes Grupo familiar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sz w:val="16"/>
          <w:szCs w:val="16"/>
          <w:lang w:val="es-MX"/>
        </w:rPr>
        <w:t>*En primer lugar anotar al jefe de hogar  (Mayor  aporte  económico)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20"/>
        <w:gridCol w:w="1260"/>
        <w:gridCol w:w="900"/>
        <w:gridCol w:w="1080"/>
        <w:gridCol w:w="1080"/>
        <w:gridCol w:w="1260"/>
        <w:gridCol w:w="119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>Nomb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>E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 xml:space="preserve">Parentesco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>alum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>Ultimo año curs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>Previsión de Salud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>Ocup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Ingres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>Beneficios Sociales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>$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>$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>$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>$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>$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>$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>$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>$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>$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>$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  <w:t>3.-</w:t>
        <w:tab/>
        <w:t xml:space="preserve">Resumen </w:t>
      </w:r>
      <w:r>
        <w:rPr/>
        <w:t xml:space="preserve">Antecedentes Económicos:  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2980"/>
        <w:gridCol w:w="2700"/>
        <w:gridCol w:w="270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val="es-MX"/>
              </w:rPr>
              <w:t>ITEM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val="es-MX"/>
              </w:rPr>
              <w:t>INGRES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val="es-MX"/>
              </w:rPr>
              <w:t>I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val="es-MX"/>
              </w:rPr>
              <w:t>EGRESO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 xml:space="preserve">Total Sueldos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>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>Arriendo / Divide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>$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 xml:space="preserve">Total Pensiones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>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 xml:space="preserve">Luz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>$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>Total Aportes extern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>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>Ag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>$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>Otr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>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>G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>$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>Detallar los aportes externos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>Educación (formal del alumno postulante y hermanos en educación técnica y universitari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>$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 xml:space="preserve">Alimentació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>$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 xml:space="preserve">Movilizació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>$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>Salud (Enfermedad Invalidante de los padres y hermano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>$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>Gastos por situación catastrófica 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  <w:lang w:val="es-MX"/>
              </w:rPr>
              <w:t>$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val="es-MX"/>
              </w:rPr>
              <w:t>Total ingreso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val="es-MX"/>
              </w:rPr>
              <w:t>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val="es-MX"/>
              </w:rPr>
              <w:t>Total egres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14"/>
                <w:szCs w:val="14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4"/>
                <w:szCs w:val="14"/>
                <w:lang w:val="es-MX"/>
              </w:rPr>
              <w:t>$</w:t>
            </w:r>
          </w:p>
        </w:tc>
      </w:tr>
    </w:tbl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  <w:t>4.-</w:t>
        <w:tab/>
        <w:t xml:space="preserve">Situación laboral del alumno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  <w:t xml:space="preserve">Trabaja: No................  Si.................. En qué se desempeña: ............................... Lugar de trabajo: …….................................................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  <w:t>Ingreso promedio Mensual: $.............................. Frecuencia: ………………………….. Motivo: 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  <w:t>5.-</w:t>
        <w:tab/>
        <w:t xml:space="preserve">Antecedentes de la Vivienda: </w:t>
      </w:r>
      <w:r>
        <w:rPr/>
        <w:t>(Marque con una X, según corresponda)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15"/>
        <w:gridCol w:w="2565"/>
        <w:gridCol w:w="1830"/>
        <w:gridCol w:w="1763"/>
        <w:gridCol w:w="162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enenc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 xml:space="preserve">Propia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Arrendada o cancela dividend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Cedi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Allegad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Toma de Terren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>Tip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Cas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Departamen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Mediagu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Piez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Otra (especificar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>Nº Dormitorio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5 o má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>Dependencia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Coci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Living-comed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Baño dentr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val="es-MX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  <w:lang w:val="es-MX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de la vivien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 xml:space="preserve">Baño fuera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de la vivien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  <w:t>Otro (especificar)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  <w:t>6.-</w:t>
        <w:tab/>
        <w:t>Documentación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Cs/>
          <w:sz w:val="16"/>
          <w:szCs w:val="16"/>
          <w:lang w:val="es-MX"/>
        </w:rPr>
        <w:t>La documentación solicitada deberá ser entregada en original</w:t>
      </w:r>
      <w:r>
        <w:rPr/>
        <w:t xml:space="preserve"> y no se recibirán formularios incompletos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452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 xml:space="preserve">Ingresos: </w:t>
            </w: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(según correspond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Trabajadores con contrato vigente:</w:t>
            </w:r>
          </w:p>
          <w:p>
            <w:pPr>
              <w:pStyle w:val="Textoindependiente2"/>
              <w:numPr>
                <w:ilvl w:val="0"/>
                <w:numId w:val="2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es últimas liquidaciones de sueldo (julio, agosto, septiembre)</w:t>
            </w:r>
          </w:p>
          <w:p>
            <w:pPr>
              <w:pStyle w:val="Textoindependiente2"/>
              <w:numPr>
                <w:ilvl w:val="0"/>
                <w:numId w:val="2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rtificado de cotizaciones previsionales (últimos 6 meses)</w:t>
            </w:r>
          </w:p>
          <w:p>
            <w:pPr>
              <w:pStyle w:val="Textoindependiente2"/>
              <w:numPr>
                <w:ilvl w:val="0"/>
                <w:numId w:val="4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rabajadores independiente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Boletas de honorarios emitidas en los meses de julio, agosto, septiembr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Declaración anual de impuesto a la renta (formulario 22)</w:t>
            </w:r>
          </w:p>
          <w:p>
            <w:pPr>
              <w:pStyle w:val="Textoindependiente2"/>
              <w:numPr>
                <w:ilvl w:val="0"/>
                <w:numId w:val="4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ensionados y/o jubilados:</w:t>
            </w:r>
          </w:p>
          <w:p>
            <w:pPr>
              <w:pStyle w:val="Textoindependiente2"/>
              <w:numPr>
                <w:ilvl w:val="0"/>
                <w:numId w:val="6"/>
              </w:numPr>
              <w:rPr/>
            </w:pPr>
            <w:r>
              <w:rPr>
                <w:b w:val="false"/>
                <w:sz w:val="16"/>
                <w:szCs w:val="16"/>
              </w:rPr>
              <w:t>Tres últimas colillas pago Pensión (julio, agosto, septiembre)</w:t>
            </w:r>
          </w:p>
          <w:p>
            <w:pPr>
              <w:pStyle w:val="Textoindependiente2"/>
              <w:numPr>
                <w:ilvl w:val="0"/>
                <w:numId w:val="4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n caso de cesantía:</w:t>
            </w:r>
          </w:p>
          <w:p>
            <w:pPr>
              <w:pStyle w:val="Textoindependiente2"/>
              <w:numPr>
                <w:ilvl w:val="0"/>
                <w:numId w:val="6"/>
              </w:numPr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iniquito de trabaj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ndo corresponda:</w:t>
            </w:r>
          </w:p>
          <w:p>
            <w:pPr>
              <w:pStyle w:val="Textoindependiente2"/>
              <w:numPr>
                <w:ilvl w:val="0"/>
                <w:numId w:val="6"/>
              </w:numPr>
              <w:rPr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sentar certificado de retención judicial o pago de pensión alimenticia.</w:t>
            </w:r>
          </w:p>
          <w:p>
            <w:pPr>
              <w:pStyle w:val="Textoindependiente2"/>
              <w:numPr>
                <w:ilvl w:val="0"/>
                <w:numId w:val="6"/>
              </w:numPr>
              <w:rPr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rtificado médico enfermedad invalidante.</w:t>
            </w:r>
          </w:p>
          <w:p>
            <w:pPr>
              <w:pStyle w:val="Textoindependiente2"/>
              <w:numPr>
                <w:ilvl w:val="0"/>
                <w:numId w:val="6"/>
              </w:numPr>
              <w:rPr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rtificado médico enfermedad catastrófica.</w:t>
            </w:r>
          </w:p>
          <w:p>
            <w:pPr>
              <w:pStyle w:val="Textoindependiente2"/>
              <w:numPr>
                <w:ilvl w:val="0"/>
                <w:numId w:val="6"/>
              </w:numPr>
              <w:rPr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rtificado registro social de hogare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>Educación (estudios Técnicos y/o Universitarios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Certificado alumno regular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Comprobante de gastos en educación formal del alumno y de hermanos que cursen estudios técnicos y universitario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>Viviend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Comprobante pago de arrien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Comprobante pago de dividen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Declaración simple en caso de vivir en condición de allegados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  <w:t>Egreso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Bookman Old Style" w:hAnsi="Bookman Old Style" w:cs="Bookman Old Style"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  <w:lang w:val="es-MX"/>
              </w:rPr>
              <w:t>Comprobantes pagos de servicios básicos (luz, agua, gas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es-MX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s-MX"/>
              </w:rPr>
            </w:r>
          </w:p>
        </w:tc>
      </w:tr>
    </w:tbl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independiente2"/>
        <w:rPr/>
      </w:pPr>
      <w:r>
        <w:rPr>
          <w:sz w:val="16"/>
          <w:szCs w:val="16"/>
        </w:rPr>
        <w:t>Yo,.........................................................., C. De Identidad............................., en mi calidad de apoderado y responsable de la educación del alumno identificado en este documento, declaro conocer el reglamento que rige el otorgamiento de beca y sus condiciones.  También declaro que los datos proporcionados son fidedignos y autorizo a realizar un proceso de verificación de la información.  Adicionalmente, autorizo el uso de los antecedentes proporcionados, exclusivamente con el fin de postular a la beca escola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  <w:t>....................................................................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  <w:t>Firma Apoderad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sz w:val="16"/>
          <w:szCs w:val="16"/>
        </w:rPr>
        <w:t>Viña del Mar, octubre del 2019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  <w:lang w:val="es-MX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es-MX"/>
        </w:rPr>
        <w:t>Recepción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16"/>
          <w:szCs w:val="16"/>
          <w:lang w:val="es-MX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s-MX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Con Fecha   _________________________ hemos recepcionado documentación   para postular a la beca año 2020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_______    Completo                                                                                    ________    Incompleto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  <w:sz w:val="1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bCs/>
      <w:sz w:val="1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b/>
      <w:bCs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rFonts w:ascii="Bookman Old Style" w:hAnsi="Bookman Old Style" w:cs="Bookman Old Style"/>
      <w:b/>
      <w:bCs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827" w:hanging="0"/>
      <w:outlineLvl w:val="5"/>
    </w:pPr>
    <w:rPr>
      <w:rFonts w:ascii="Bookman Old Style" w:hAnsi="Bookman Old Style" w:cs="Bookman Old Style"/>
      <w:b/>
      <w:bCs/>
      <w:sz w:val="1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bCs/>
      <w:sz w:val="1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bCs/>
      <w:sz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51:00Z</dcterms:created>
  <dc:creator>end3rkid</dc:creator>
  <dc:description/>
  <dc:language>en-US</dc:language>
  <cp:lastModifiedBy>HP</cp:lastModifiedBy>
  <cp:lastPrinted>2013-09-27T07:18:00Z</cp:lastPrinted>
  <dcterms:modified xsi:type="dcterms:W3CDTF">2019-09-23T18:51:00Z</dcterms:modified>
  <cp:revision>2</cp:revision>
  <dc:subject/>
  <dc:title>C O R P O R A C I O N    E D U C A C I O N A L    I N S T I T U T O    D E L    M A R</dc:title>
</cp:coreProperties>
</file>